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color w:val="000000"/>
        </w:rPr>
      </w:pPr>
      <w:r>
        <w:rPr>
          <w:bCs w:val="false"/>
          <w:color w:val="000000"/>
        </w:rPr>
        <w:t>ELECTION DES REPRESENTANTS DES USAGERS</w:t>
      </w:r>
    </w:p>
    <w:p>
      <w:pPr>
        <w:pStyle w:val="Heading3"/>
        <w:keepNext w:val="false"/>
        <w:ind w:left="0" w:hanging="0"/>
        <w:rPr/>
      </w:pPr>
      <w:r>
        <w:rPr>
          <w:rFonts w:cs="Times New Roman" w:ascii="Times New Roman" w:hAnsi="Times New Roman"/>
          <w:sz w:val="24"/>
        </w:rPr>
        <w:t>AU CONSEIL DE GESTION DE L’IHEAL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 DU 12 MARS 2015</w:t>
      </w:r>
    </w:p>
    <w:p>
      <w:pPr>
        <w:pStyle w:val="Heading2"/>
        <w:keepNext w:val="false"/>
        <w:ind w:left="0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DECLARATION DE LISTE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/>
        <w:t>Cette liste doit obligatoirement être accompagnée des déclarations individuelles de candidatur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keepNext w:val="false"/>
        <w:ind w:left="0" w:hanging="0"/>
        <w:rPr>
          <w:bCs/>
        </w:rPr>
      </w:pPr>
      <w:r>
        <w:rPr>
          <w:bCs/>
        </w:rPr>
        <w:t>Collège des usagers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représentants suppléants sont désignés dans l’ordre de la liste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Les listes peuvent être incomplètes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dès lors qu'elles comportent un nombre de candidats au moins égal à la moitié du nombre des sièges de membres titulaires et suppléants à pourvoir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nombre de candidats présents sur une liste ne peut excéder 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nombre de sièges à pourvoir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de la liste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sentée pa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légué de list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it à Paris, 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ATURE DU DELEGUE DE LISTE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e déposée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7" w:leader="none"/>
      </w:tabs>
      <w:ind w:left="-142" w:hanging="0"/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7" w:leader="none"/>
      </w:tabs>
      <w:ind w:left="-142" w:hanging="0"/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6:00Z</dcterms:created>
  <dc:creator>Corinne</dc:creator>
  <dc:description/>
  <cp:keywords/>
  <dc:language>en-US</dc:language>
  <cp:lastModifiedBy>stephanie</cp:lastModifiedBy>
  <cp:lastPrinted>2009-03-30T16:08:00Z</cp:lastPrinted>
  <dcterms:modified xsi:type="dcterms:W3CDTF">2015-01-28T14:12:00Z</dcterms:modified>
  <cp:revision>3</cp:revision>
  <dc:subject/>
  <dc:title>UNIVERSITE SORBONNE NOUVELLE - PARIS III</dc:title>
</cp:coreProperties>
</file>